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ryl is a Boy (and He Lives in my Close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ds and Music by Michael Mitni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rryl is a boy and he lives in my closet</w:t>
        <w:br/>
        <w:t>he is not imaginary and he's really cute</w:t>
      </w:r>
    </w:p>
    <w:p>
      <w:pPr>
        <w:pStyle w:val="Normal"/>
        <w:rPr>
          <w:lang w:val="en-GB"/>
        </w:rPr>
      </w:pPr>
      <w:r>
        <w:rPr>
          <w:lang w:val="en-GB"/>
        </w:rPr>
        <w:t>Darryl is a boy and he lives in my closet</w:t>
        <w:br/>
        <w:t>and I lured him there with cookies and some juicy fru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e time, one time I tried to kiss him</w:t>
        <w:br/>
        <w:t>I said one kiss and you can go</w:t>
        <w:br/>
        <w:t>But Darryl, I know I miss him</w:t>
        <w:br/>
        <w:t>He gave a peck, I said "I know I swore, but you can't go", I slammed the door shut – hahahaha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arryl is a boy that I locked in my closet</w:t>
        <w:br/>
        <w:t>It’s because he tried escaping, that I won’t allow</w:t>
        <w:br/>
        <w:t>Darryl is a boy I locked up in my closet</w:t>
        <w:br/>
        <w:t>First he was my next door neighbour, he's my husband n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One time, one time he tried to trick me</w:t>
        <w:br/>
        <w:t>He said "I really have to pee"</w:t>
        <w:br/>
        <w:t>Oh Darryl, you cannot fool me</w:t>
        <w:br/>
        <w:t xml:space="preserve">I know because I did not feed you water. </w:t>
      </w:r>
    </w:p>
    <w:p>
      <w:pPr>
        <w:pStyle w:val="Normal"/>
        <w:rPr>
          <w:lang w:val="en-GB"/>
        </w:rPr>
      </w:pPr>
      <w:r>
        <w:rPr>
          <w:lang w:val="en-GB"/>
        </w:rPr>
        <w:t>Shush! I'll read us Harry Potter—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Spoken)</w:t>
      </w:r>
    </w:p>
    <w:p>
      <w:pPr>
        <w:pStyle w:val="Normal"/>
        <w:rPr>
          <w:lang w:val="en-GB"/>
        </w:rPr>
      </w:pPr>
      <w:r>
        <w:rPr>
          <w:rFonts w:eastAsia="Comic Sans MS"/>
          <w:lang w:val="en-GB"/>
        </w:rPr>
        <w:t xml:space="preserve"> </w:t>
      </w:r>
      <w:r>
        <w:rPr>
          <w:lang w:val="en-GB"/>
        </w:rPr>
        <w:t>Mr. and Mrs. Dursley, of number four, Privet Drive, were proud to say…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arryl is a boy and he pooped in my closet</w:t>
        <w:br/>
        <w:t>It is not imaginary and it smells real bad</w:t>
        <w:br/>
        <w:t>Darryl is a boy who made poop in my closet</w:t>
        <w:br/>
        <w:t>It fell in my princess slippers and it makes me ma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e time, one time he tried to trick me</w:t>
        <w:br/>
        <w:t>He asked me "would you like a kiss"</w:t>
        <w:br/>
        <w:t>Oh Darryl, I said come quickly</w:t>
        <w:br/>
        <w:t>I opened up the door and shut my eyes and waited there for his surpri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arryl is a jerk who locked me in my closet</w:t>
        <w:br/>
        <w:t>and I'm getting kind of hungry and I want to shout</w:t>
        <w:br/>
        <w:t>Darryl is a jerk he locked me in my closet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nd s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Now I know he loves me and I'll hold him and I'll hug him and I'll kiss him and I'll snug him and I cannot wait to tell him</w:t>
      </w:r>
    </w:p>
    <w:p>
      <w:pPr>
        <w:pStyle w:val="Normal"/>
        <w:rPr/>
      </w:pPr>
      <w:r>
        <w:rPr>
          <w:lang w:val="en-GB"/>
        </w:rPr>
        <w:t>As soon as I get ou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GB"/>
        </w:rPr>
      </w:pPr>
      <w:r>
        <w:rPr>
          <w:lang w:val="en-GB"/>
        </w:rPr>
        <w:br/>
        <w:b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34:00Z</dcterms:created>
  <dc:creator>Guy Dearden</dc:creator>
  <dc:description/>
  <cp:keywords/>
  <dc:language>en-US</dc:language>
  <cp:lastModifiedBy>AshDearden</cp:lastModifiedBy>
  <dcterms:modified xsi:type="dcterms:W3CDTF">2016-06-23T16:34:00Z</dcterms:modified>
  <cp:revision>2</cp:revision>
  <dc:subject/>
  <dc:title>Topsy Turvy</dc:title>
</cp:coreProperties>
</file>